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854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757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5:42:00Z</dcterms:created>
  <dc:creator>Andrew Taub</dc:creator>
  <dc:description/>
  <cp:keywords/>
  <dc:language>en-US</dc:language>
  <cp:lastModifiedBy>Andrew Taub</cp:lastModifiedBy>
  <dcterms:modified xsi:type="dcterms:W3CDTF">2007-03-22T18:01:00Z</dcterms:modified>
  <cp:revision>3</cp:revision>
  <dc:subject/>
  <dc:title>This must be done from an administrator phone, usually x100 or x101</dc:title>
</cp:coreProperties>
</file>