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ice Mail Administ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ystem Administ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ilbox 900 provides for basic system administration such as changing the time and resetting a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cess mailbox 90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l the voice mail.  From in the office this is usually intercom 300 (NEC IPK), 3000 (NEC IPK II), 250 (Toshiba CIX-40 or CTX-28), or 850 (Toshiba CIX or CTX 100 or 670) </w:t>
      </w:r>
      <w:r>
        <w:rPr>
          <w:b/>
        </w:rPr>
        <w:t>or</w:t>
      </w:r>
      <w:r>
        <w:rPr/>
        <w:t xml:space="preserve"> you can usually just press your message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sked for your security code, press * to cancel auto-lo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prompted for your </w:t>
      </w:r>
      <w:r>
        <w:rPr>
          <w:b/>
        </w:rPr>
        <w:t>User ID</w:t>
      </w:r>
      <w:r>
        <w:rPr/>
        <w:t xml:space="preserve"> enter 900.   If not prompted for </w:t>
      </w:r>
      <w:r>
        <w:rPr>
          <w:b/>
        </w:rPr>
        <w:t>User ID</w:t>
      </w:r>
      <w:r>
        <w:rPr/>
        <w:t xml:space="preserve"> press 7, then enter 900 once prompted for </w:t>
      </w:r>
      <w:r>
        <w:rPr>
          <w:b/>
        </w:rPr>
        <w:t xml:space="preserve">User ID.  </w:t>
      </w:r>
      <w:r>
        <w:rPr/>
        <w:t>When calling from outside the office, you must enter 7 at the main gr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urity code is also 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36:00Z</dcterms:created>
  <dc:creator>Andrew Taub</dc:creator>
  <dc:description/>
  <cp:keywords/>
  <dc:language>en-US</dc:language>
  <cp:lastModifiedBy>Andrew Taub</cp:lastModifiedBy>
  <dcterms:modified xsi:type="dcterms:W3CDTF">2007-02-06T04:36:00Z</dcterms:modified>
  <cp:revision>2</cp:revision>
  <dc:subject/>
  <dc:title>Voice Mail Administration</dc:title>
</cp:coreProperties>
</file>