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200900" cy="4171950"/>
            <wp:effectExtent l="0" t="0" r="0" b="0"/>
            <wp:wrapTight wrapText="bothSides">
              <wp:wrapPolygon edited="0">
                <wp:start x="-3283" y="0"/>
                <wp:lineTo x="-3283" y="21549"/>
                <wp:lineTo x="24853" y="21549"/>
                <wp:lineTo x="24853" y="0"/>
                <wp:lineTo x="-32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69" t="-10" r="1156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200900" cy="4095750"/>
            <wp:effectExtent l="0" t="0" r="0" b="0"/>
            <wp:wrapTight wrapText="bothSides">
              <wp:wrapPolygon edited="0">
                <wp:start x="-3283" y="0"/>
                <wp:lineTo x="-3283" y="21547"/>
                <wp:lineTo x="24853" y="21547"/>
                <wp:lineTo x="24853" y="0"/>
                <wp:lineTo x="-328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569" t="-10" r="1156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4:09:00Z</dcterms:created>
  <dc:creator>Andrew Taub</dc:creator>
  <dc:description/>
  <dc:language>en-US</dc:language>
  <cp:lastModifiedBy>Andrew Taub</cp:lastModifiedBy>
  <dcterms:modified xsi:type="dcterms:W3CDTF">2005-01-28T04:13:00Z</dcterms:modified>
  <cp:revision>1</cp:revision>
  <dc:subject/>
  <dc:title/>
</cp:coreProperties>
</file>